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184785</wp:posOffset>
            </wp:positionV>
            <wp:extent cx="849630" cy="9036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793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GŁOSZENIE  -  Z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Ja niżej podpisany(a) zgłaszam udział mojego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          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( Imię i nazwisko dziecka)                                                  (data urod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ego     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( dokładny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r kontaktowy……………………………………………………</w:t>
      </w:r>
    </w:p>
    <w:p>
      <w:pPr>
        <w:pStyle w:val="Normal"/>
        <w:rPr/>
      </w:pPr>
      <w:r>
        <w:rPr>
          <w:rFonts w:cs="Calibri"/>
        </w:rPr>
        <w:t>w Małopolskiej Lidze  siatkówki kobiet i mężczyzn    – 2025/2026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tan zdrowia dziecka pozwala na udział w imprezie organizowanej przez Zarząd Wojewódzki Małopolskiego TKKF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apoznałem(-łam) się i akceptuję Regulamin Małopolskiej Ligi  siatkówki kobiet i mężczyzn – 2025/2026 oraz zapoznali się ze Standardami Ochrony Dzieci i Młodzieży, zamieszczonymi na na stronie internetowej Małopolskiego TKKF  wraz z poniższą klauzulą :</w:t>
      </w:r>
    </w:p>
    <w:p>
      <w:pPr>
        <w:pStyle w:val="Normal"/>
        <w:rPr/>
      </w:pPr>
      <w:r>
        <w:rPr>
          <w:rFonts w:cs="Calibri"/>
        </w:rPr>
        <w:t>-  zdjęcia, nagrania filmowe, wywiady, relacje z wydarzenia z  osobą mojego dziecka mogą być wykorzystane prz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rasę, radio i internet.</w:t>
      </w:r>
    </w:p>
    <w:p>
      <w:pPr>
        <w:pStyle w:val="Normal"/>
        <w:rPr/>
      </w:pPr>
      <w:r>
        <w:rPr>
          <w:rFonts w:cs="Calibri"/>
        </w:rPr>
        <w:t xml:space="preserve">-   wyrażam  zgodę na przetwarzanie danych osobowych swoich i dziecka przez organizatora w związku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z organizacją : Małopolskiej Ligi siatkówki kobiet i mężczyzn  otrzymałam/otrzymałem informację, że :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1).Dostęp do tych danych będzie miał wyłącznie Administrator, którym jest  Zarząd Wojewódzki Małopolskiego Towarzystwa Krzewienia Kultury Fizycznej z siedzibą  w  Krakowie,  ul. Lenartowicza 14 , 31-138 Kraków  Tel. 12/ 633 – 26 – 62 ,  e-mail  : </w:t>
      </w:r>
      <w:hyperlink r:id="rId4">
        <w:r>
          <w:rPr>
            <w:rStyle w:val="InternetLink"/>
            <w:rFonts w:cs="Calibri"/>
          </w:rPr>
          <w:t>tkkf@tkkf.com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2).Posiada  Pani/Pan prawo dostępu do karty zgłoszenia, w której są podane dane osobowe, ich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</w:rPr>
        <w:t>sprostowania, usunięcia lub ograniczenia przetwarzania,  a także prawo do przenoszenia danych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alibri"/>
        </w:rPr>
        <w:t>3).Podanie danych osobowych ma charakter dobrowoln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4).Podanie danych jest warunkiem niezbędnym , by uwzględnić Pani/Pana dziecko do startu  (wzięcia udziału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w  rozgrywkach Małopolskiej Ligo siatkówki kobiet i mężczyzn  - 2025/2026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Calibri"/>
        </w:rPr>
        <w:t xml:space="preserve">5).Administrator nie przewiduje profilowania na podstawie Pani/Pana oraz dziecka  danych osobowych.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alibri"/>
        </w:rPr>
        <w:t>6).Dane będą przechowywane przez okres 6 lat.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7).Posiada Pani/Pan prawo do wniesienia skargi do organu nadzorczego, którym jest Prezes Urzędu Ochrony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Danych Osobowych z siedzibą ul. Stawki 2,  00-193 Warszawa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8).Podstawę prawna przetwarzania Pani/Pana danych stanowi art. 6 uist.1 lit. A  Rozporządzenia Parlamentu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Europejskiego i Rady (UE) 2016/679  z  dnia 27 kwietnia 2016 r.(RODO)  w sprawie ochrony osób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fizycznych w związku z przetwarzaniem danych osobowych i w sprawie swobodnego przepływu  takich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danych  oraz uchylenia dyrektywy 95/46 WE (ogólne rozporządzenie o ochronie danych Dz. Urz. UE L. 119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z 4 maja 2016, s.1)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Matka i ojciec  -  opiekun prawny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zytelne nazwisko i Imię (matka)…………………………………………………………………………podpis…………………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e nazwisko i Imię (ojciec)………………………….………………………………………………podpis……………………..………………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*Niepotrzebne skreślić</w:t>
      </w:r>
    </w:p>
    <w:p>
      <w:pPr>
        <w:pStyle w:val="Akapitzlist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57150</wp:posOffset>
            </wp:positionV>
            <wp:extent cx="2357755" cy="896620"/>
            <wp:effectExtent l="0" t="0" r="0" b="0"/>
            <wp:wrapNone/>
            <wp:docPr id="3" name="05_znak_uproszczony_kolor_biale_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_znak_uproszczony_kolor_biale_t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142875</wp:posOffset>
            </wp:positionV>
            <wp:extent cx="896620" cy="896620"/>
            <wp:effectExtent l="0" t="0" r="0" b="0"/>
            <wp:wrapNone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0</wp:posOffset>
            </wp:positionH>
            <wp:positionV relativeFrom="paragraph">
              <wp:posOffset>142875</wp:posOffset>
            </wp:positionV>
            <wp:extent cx="1181100" cy="713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Zadanie jest współfinansowane ze środków Ministerstwa Sportu i Turystyk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danie jest współfinansowane ze środków Województwa Małopolski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jest współfinansowane ze środków Gminy Miejskiej Kra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kf@tkkf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4:00Z</dcterms:created>
  <dc:creator>xxx</dc:creator>
  <dc:description/>
  <cp:keywords/>
  <dc:language>en-US</dc:language>
  <cp:lastModifiedBy>Karol</cp:lastModifiedBy>
  <cp:lastPrinted>2016-06-17T11:44:00Z</cp:lastPrinted>
  <dcterms:modified xsi:type="dcterms:W3CDTF">2025-08-11T10:24:00Z</dcterms:modified>
  <cp:revision>15</cp:revision>
  <dc:subject/>
  <dc:title/>
</cp:coreProperties>
</file>