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lang w:val="en-US" w:eastAsia="en-US" w:bidi="ar-SA"/>
        </w:rPr>
      </w:pPr>
      <w:r>
        <w:rPr>
          <w:rFonts w:cs="Arial" w:ascii="Arial" w:hAnsi="Arial"/>
          <w:b/>
          <w:color w:val="00000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7860</wp:posOffset>
            </wp:positionH>
            <wp:positionV relativeFrom="paragraph">
              <wp:posOffset>1524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1270</wp:posOffset>
            </wp:positionH>
            <wp:positionV relativeFrom="paragraph">
              <wp:posOffset>52705</wp:posOffset>
            </wp:positionV>
            <wp:extent cx="2365375" cy="7194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15240</wp:posOffset>
            </wp:positionV>
            <wp:extent cx="896620" cy="896620"/>
            <wp:effectExtent l="0" t="0" r="0" b="0"/>
            <wp:wrapNone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5910</wp:posOffset>
            </wp:positionH>
            <wp:positionV relativeFrom="paragraph">
              <wp:posOffset>15240</wp:posOffset>
            </wp:positionV>
            <wp:extent cx="1181100" cy="713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992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4065</wp:posOffset>
            </wp:positionH>
            <wp:positionV relativeFrom="paragraph">
              <wp:posOffset>97155</wp:posOffset>
            </wp:positionV>
            <wp:extent cx="652145" cy="864870"/>
            <wp:effectExtent l="0" t="0" r="0" b="0"/>
            <wp:wrapTight wrapText="bothSides">
              <wp:wrapPolygon edited="0">
                <wp:start x="-194" y="0"/>
                <wp:lineTo x="-194" y="21433"/>
                <wp:lineTo x="21600" y="21433"/>
                <wp:lineTo x="21600" y="0"/>
                <wp:lineTo x="-1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pl-PL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</w:rPr>
        <w:t>REGULAMIN RAMOWY</w:t>
      </w:r>
    </w:p>
    <w:p>
      <w:pPr>
        <w:pStyle w:val="TextBody"/>
        <w:spacing w:before="0" w:after="0"/>
        <w:jc w:val="center"/>
        <w:rPr/>
      </w:pPr>
      <w:bookmarkStart w:id="0" w:name="_Hlk112409380"/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Małopolskiej Ligi Siatkówki Amatorskiej TKKF – </w:t>
      </w:r>
      <w:r>
        <w:rPr>
          <w:rFonts w:cs="Arial" w:ascii="Arial" w:hAnsi="Arial"/>
          <w:color w:val="000000"/>
          <w:sz w:val="28"/>
          <w:szCs w:val="28"/>
          <w:lang w:val="pl-PL"/>
        </w:rPr>
        <w:t>w ro</w:t>
      </w:r>
      <w:bookmarkEnd w:id="0"/>
      <w:r>
        <w:rPr>
          <w:rFonts w:cs="Arial" w:ascii="Arial" w:hAnsi="Arial"/>
          <w:color w:val="000000"/>
          <w:sz w:val="28"/>
          <w:szCs w:val="28"/>
          <w:lang w:val="pl-PL"/>
        </w:rPr>
        <w:t>ku 2025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lang w:val="pl-PL"/>
        </w:rPr>
        <w:t>(I półrocze 2025-</w:t>
      </w:r>
      <w:r>
        <w:rPr>
          <w:rFonts w:cs="Arial" w:ascii="Arial" w:hAnsi="Arial"/>
        </w:rPr>
        <w:t>Runda I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color w:val="000000"/>
          <w:lang w:val="pl-PL"/>
        </w:rPr>
        <w:t xml:space="preserve"> (sezonu 2024/2025 i II półrocze 2025 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(sezonu 2025/2026)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. Cel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ularyzacja siatkówki wśród mieszkańców województwa małopolskiego,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owanie zdrowego wypoczynku poprzez aktywność ruchową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łonienie 3 najlepszych zespołów w </w:t>
      </w:r>
      <w:r>
        <w:rPr>
          <w:rFonts w:cs="Arial" w:ascii="Arial" w:hAnsi="Arial"/>
          <w:color w:val="000000"/>
          <w:sz w:val="22"/>
          <w:szCs w:val="22"/>
          <w:lang w:val="pl-PL"/>
        </w:rPr>
        <w:t>S</w:t>
      </w:r>
      <w:r>
        <w:rPr>
          <w:rFonts w:cs="Arial" w:ascii="Arial" w:hAnsi="Arial"/>
          <w:color w:val="000000"/>
          <w:sz w:val="22"/>
          <w:szCs w:val="22"/>
        </w:rPr>
        <w:t>tref</w:t>
      </w:r>
      <w:r>
        <w:rPr>
          <w:rFonts w:cs="Arial" w:ascii="Arial" w:hAnsi="Arial"/>
          <w:color w:val="000000"/>
          <w:sz w:val="22"/>
          <w:szCs w:val="22"/>
          <w:lang w:val="pl-PL"/>
        </w:rPr>
        <w:t>ie Kraków i Strefie Tarnów</w:t>
      </w:r>
      <w:r>
        <w:rPr>
          <w:rFonts w:cs="Arial" w:ascii="Arial" w:hAnsi="Arial"/>
          <w:color w:val="000000"/>
          <w:sz w:val="22"/>
          <w:szCs w:val="22"/>
        </w:rPr>
        <w:t xml:space="preserve"> celem uczestnictwa </w:t>
        <w:br/>
        <w:t xml:space="preserve">w </w:t>
      </w:r>
      <w:r>
        <w:rPr>
          <w:rFonts w:cs="Arial" w:ascii="Arial" w:hAnsi="Arial"/>
          <w:color w:val="000000"/>
          <w:sz w:val="22"/>
          <w:szCs w:val="22"/>
          <w:lang w:val="pl-PL"/>
        </w:rPr>
        <w:t>Play-off Wojewódzkim (Finale Wojewódzkim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enie najlepszych zespołów w poszczególnych ligach MTKKF w piłce siatkowej kobiet i mężczyzn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doświadczeń, nawiązywanie kontaktów koleżeńskich pomiędzy zawodnikami,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I. Organizatorzy:</w:t>
      </w:r>
    </w:p>
    <w:p>
      <w:pPr>
        <w:pStyle w:val="TextBody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opolskie Towarzystwo Krzewienia Kultury Fizycznej w Krakowie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II. Partnerzy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sterstwo Sportu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Turystyki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ojewództwo Małopolski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T</w:t>
      </w:r>
      <w:r>
        <w:rPr>
          <w:rFonts w:cs="Arial" w:ascii="Arial" w:hAnsi="Arial"/>
          <w:color w:val="000000"/>
          <w:sz w:val="22"/>
          <w:szCs w:val="22"/>
        </w:rPr>
        <w:t>arnowskie Towarzystwo Krzewienia Kultury Fizycznej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gniska i Kluby Małopolskiego TKKF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TOSiR Tarnów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V. Partnerzy medialni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rier Małopolskiego TKKF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V. Termin i miejsce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 półrocze 2025-</w:t>
      </w:r>
      <w:r>
        <w:rPr>
          <w:rFonts w:cs="Arial" w:ascii="Arial" w:hAnsi="Arial"/>
          <w:b/>
        </w:rPr>
        <w:t xml:space="preserve"> Runda I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(sezonu 2024/2025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rozgrywki ligowe w Strefie Kraków planowane są na okres od 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</w:rPr>
        <w:t>5.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br/>
        <w:t>Strefa Kraków</w:t>
      </w:r>
      <w:r>
        <w:rPr>
          <w:rFonts w:cs="Arial" w:ascii="Arial" w:hAnsi="Arial"/>
          <w:color w:val="000000"/>
          <w:sz w:val="22"/>
          <w:szCs w:val="22"/>
        </w:rPr>
        <w:t xml:space="preserve"> obejmować będzie powiaty: krakowski, wielicki, olkuski, wadowicki, proszowicki, chrzanowski, miechowsk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: wynajęte hale sportowe szkól, MOSiR-ów, klubów sportowych przez zespoły uczestniczące w ligach strefy Kraków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rozgrywki ligowe w Strefie Tarn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odbędą się w terminach: 28.09.2025, 5.10.2025, 12.10.202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trefa Tarnów</w:t>
      </w:r>
      <w:r>
        <w:rPr>
          <w:rFonts w:cs="Arial" w:ascii="Arial" w:hAnsi="Arial"/>
          <w:sz w:val="22"/>
          <w:szCs w:val="22"/>
        </w:rPr>
        <w:t xml:space="preserve"> obejmować będzie powiaty: tarnowski, dąbrowski, bocheński, brzeski, sądecki.</w:t>
        <w:br/>
        <w:t>Miejsce: Tarnów – Hala Sportowa TOSi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) Play-off Wojewódz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Finał Wojewódzki) </w:t>
      </w:r>
      <w:r>
        <w:rPr>
          <w:rFonts w:cs="Arial" w:ascii="Arial" w:hAnsi="Arial"/>
          <w:sz w:val="22"/>
          <w:szCs w:val="22"/>
        </w:rPr>
        <w:t>drużyn męski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będzie się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9 Listopada </w:t>
      </w:r>
      <w:r>
        <w:rPr>
          <w:rFonts w:cs="Arial" w:ascii="Arial" w:hAnsi="Arial"/>
          <w:sz w:val="22"/>
          <w:szCs w:val="22"/>
          <w:u w:val="single"/>
        </w:rPr>
        <w:t>202</w:t>
      </w:r>
      <w:r>
        <w:rPr>
          <w:rFonts w:cs="Arial" w:ascii="Arial" w:hAnsi="Arial"/>
          <w:sz w:val="22"/>
          <w:szCs w:val="22"/>
          <w:u w:val="single"/>
          <w:lang w:val="pl-PL"/>
        </w:rPr>
        <w:t>5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niedziel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w Tarnowie. </w:t>
      </w:r>
      <w:r>
        <w:rPr>
          <w:rFonts w:cs="Arial" w:ascii="Arial" w:hAnsi="Arial"/>
          <w:sz w:val="22"/>
          <w:szCs w:val="22"/>
        </w:rPr>
        <w:t xml:space="preserve">W turnieju finałowym </w:t>
      </w:r>
      <w:r>
        <w:rPr>
          <w:rFonts w:cs="Arial" w:ascii="Arial" w:hAnsi="Arial"/>
          <w:sz w:val="22"/>
          <w:szCs w:val="22"/>
          <w:u w:val="single"/>
        </w:rPr>
        <w:t>wezmą</w:t>
      </w:r>
      <w:r>
        <w:rPr>
          <w:rFonts w:cs="Arial" w:ascii="Arial" w:hAnsi="Arial"/>
          <w:sz w:val="22"/>
          <w:szCs w:val="22"/>
        </w:rPr>
        <w:t xml:space="preserve"> udział po 3 najlepsze zespoły męskie </w:t>
        <w:br/>
        <w:t xml:space="preserve">z każdej strefy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I półrocze 2025-</w:t>
      </w:r>
      <w:r>
        <w:rPr>
          <w:rFonts w:cs="Arial" w:ascii="Arial" w:hAnsi="Arial"/>
          <w:b/>
        </w:rPr>
        <w:t xml:space="preserve"> Runda I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(sezonu 2025/2026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rozgrywki ligowe w Strefie Kraków planowane są na okres od 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0.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.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br/>
        <w:t>Strefa Kraków</w:t>
      </w:r>
      <w:r>
        <w:rPr>
          <w:rFonts w:cs="Arial" w:ascii="Arial" w:hAnsi="Arial"/>
          <w:color w:val="000000"/>
          <w:sz w:val="22"/>
          <w:szCs w:val="22"/>
        </w:rPr>
        <w:t xml:space="preserve"> obejmować będzie powiaty: krakowski, wielicki, olkuski, wadowicki, proszowicki, chrzanowski, miechowsk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</w:t>
      </w:r>
      <w:r>
        <w:rPr>
          <w:rFonts w:cs="Arial" w:ascii="Arial" w:hAnsi="Arial"/>
          <w:color w:val="000000"/>
          <w:sz w:val="22"/>
          <w:szCs w:val="22"/>
        </w:rPr>
        <w:t>: wynajęte hale sportowe szkól, MOSiR-ów, klubów sportowych przez zespoły uczestniczące w ligach strefy Kraków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rozgrywki ligowe w  Strefie Tarn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odbędą się w terminach: 23.11.2025, 7.12.2025, 14.12.202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trefa Tarnów</w:t>
      </w:r>
      <w:r>
        <w:rPr>
          <w:rFonts w:cs="Arial" w:ascii="Arial" w:hAnsi="Arial"/>
          <w:sz w:val="22"/>
          <w:szCs w:val="22"/>
        </w:rPr>
        <w:t xml:space="preserve"> obejmować będzie powiaty: tarnowski, dąbrowski, bocheński, brzeski, sądecki.</w:t>
        <w:br/>
      </w:r>
      <w:r>
        <w:rPr>
          <w:rFonts w:cs="Arial" w:ascii="Arial" w:hAnsi="Arial"/>
          <w:b/>
          <w:bCs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</w:rPr>
        <w:t>: Tarnów – Hala Sportowa TOSi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</w:rPr>
        <w:t>VI. Zasady uczestnictwa i zgłoszenia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udziału w lidze mają zespoły, które opłacą wpisowe w wysokości ustalonej przez Organizatora</w:t>
      </w:r>
      <w:r>
        <w:rPr>
          <w:rFonts w:cs="Arial" w:ascii="Arial" w:hAnsi="Arial"/>
          <w:sz w:val="22"/>
          <w:szCs w:val="22"/>
          <w:lang w:val="pl-PL"/>
        </w:rPr>
        <w:t xml:space="preserve"> w Krakowie i Tarnowie. </w:t>
      </w:r>
    </w:p>
    <w:p>
      <w:pPr>
        <w:pStyle w:val="Style131"/>
        <w:widowControl/>
        <w:tabs>
          <w:tab w:val="clear" w:pos="709"/>
          <w:tab w:val="left" w:pos="10490" w:leader="underscore"/>
        </w:tabs>
        <w:spacing w:lineRule="exact" w:line="274" w:before="5" w:after="0"/>
        <w:ind w:left="709"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wpisowego zespoły wpłacają na konto Małopolskiego TKKF </w:t>
      </w:r>
    </w:p>
    <w:p>
      <w:pPr>
        <w:pStyle w:val="Style131"/>
        <w:widowControl/>
        <w:tabs>
          <w:tab w:val="clear" w:pos="709"/>
          <w:tab w:val="left" w:pos="10490" w:leader="underscore"/>
        </w:tabs>
        <w:spacing w:lineRule="exact" w:line="274" w:before="5" w:after="0"/>
        <w:ind w:left="709" w:right="-45" w:hanging="0"/>
        <w:jc w:val="both"/>
        <w:rPr>
          <w:rStyle w:val="FontStyle34"/>
          <w:rFonts w:ascii="Arial" w:hAnsi="Arial" w:eastAsia="OpenSymbol" w:cs="Arial"/>
          <w:color w:val="000000"/>
        </w:rPr>
      </w:pPr>
      <w:r>
        <w:rPr>
          <w:rStyle w:val="FontStyle34"/>
          <w:rFonts w:eastAsia="OpenSymbol" w:cs="Arial"/>
          <w:color w:val="000000"/>
        </w:rPr>
        <w:t xml:space="preserve">nr. 13 8591 0007 0021 0050 8955 0001. </w:t>
      </w:r>
    </w:p>
    <w:p>
      <w:pPr>
        <w:pStyle w:val="Style131"/>
        <w:widowControl/>
        <w:tabs>
          <w:tab w:val="clear" w:pos="709"/>
          <w:tab w:val="left" w:pos="10490" w:leader="underscore"/>
        </w:tabs>
        <w:spacing w:lineRule="exact" w:line="274" w:before="5" w:after="0"/>
        <w:ind w:right="-45" w:hanging="0"/>
        <w:jc w:val="both"/>
        <w:rPr>
          <w:rStyle w:val="FontStyle34"/>
          <w:rFonts w:ascii="Arial" w:hAnsi="Arial" w:eastAsia="OpenSymbol" w:cs="Arial"/>
          <w:color w:val="000000"/>
        </w:rPr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lidze mogą startować zawodniczki i zawodnicy urodzeni w 2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0 r. i stars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żyna może liczyć  </w:t>
      </w:r>
      <w:r>
        <w:rPr>
          <w:rFonts w:cs="Arial" w:ascii="Arial" w:hAnsi="Arial"/>
          <w:sz w:val="22"/>
          <w:szCs w:val="22"/>
        </w:rPr>
        <w:t xml:space="preserve">maksymalnie </w:t>
      </w:r>
      <w:r>
        <w:rPr>
          <w:rFonts w:cs="Arial" w:ascii="Arial" w:hAnsi="Arial"/>
          <w:b/>
          <w:bCs/>
          <w:sz w:val="22"/>
          <w:szCs w:val="22"/>
          <w:lang w:val="pl-PL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osób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112408789"/>
      <w:bookmarkStart w:id="2" w:name="_Hlk112408762"/>
      <w:bookmarkEnd w:id="1"/>
      <w:bookmarkEnd w:id="2"/>
      <w:r>
        <w:rPr>
          <w:rFonts w:cs="Arial" w:ascii="Arial" w:hAnsi="Arial"/>
          <w:sz w:val="22"/>
          <w:szCs w:val="22"/>
        </w:rPr>
        <w:t>Kartę Zgłoszeniową wraz z podpisami zawodników i kierownika/kapitana drużyny (zał. nr 1) należy dostarczyć sędziemu podczas pierwszego meczu w sezonie (</w:t>
      </w:r>
      <w:r>
        <w:rPr>
          <w:rFonts w:cs="Arial" w:ascii="Arial" w:hAnsi="Arial"/>
          <w:b/>
          <w:bCs/>
          <w:sz w:val="22"/>
          <w:szCs w:val="22"/>
          <w:lang w:val="pl-PL"/>
        </w:rPr>
        <w:t>S</w:t>
      </w:r>
      <w:r>
        <w:rPr>
          <w:rFonts w:cs="Arial" w:ascii="Arial" w:hAnsi="Arial"/>
          <w:b/>
          <w:bCs/>
          <w:sz w:val="22"/>
          <w:szCs w:val="22"/>
        </w:rPr>
        <w:t>trefa Krakó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an/Zdjęcie Karty Zgłoszeniowej należy przesłać na adres mailow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 w:eastAsia="hi-IN" w:bidi="hi-IN"/>
          </w:rPr>
          <w:t>tkkf.tarnow@interia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trefa </w:t>
      </w:r>
      <w:r>
        <w:rPr>
          <w:rFonts w:cs="Arial" w:ascii="Arial" w:hAnsi="Arial"/>
          <w:sz w:val="22"/>
          <w:szCs w:val="22"/>
          <w:lang w:val="pl-PL"/>
        </w:rPr>
        <w:t>Tarnó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  </w:t>
      </w:r>
      <w:r>
        <w:rPr>
          <w:rFonts w:cs="Arial" w:ascii="Arial" w:hAnsi="Arial"/>
          <w:color w:val="000000"/>
          <w:sz w:val="22"/>
          <w:szCs w:val="22"/>
          <w:lang w:val="pl-PL"/>
        </w:rPr>
        <w:t>I półrocze 2025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sezonu 2024/2025) do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03.02 2025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lay-off Wojewódzki (Finał Wojewódzki) do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07.11.202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I półrocze 2025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sezonu 2025/2026) do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01.10.2025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12408789"/>
      <w:bookmarkStart w:id="4" w:name="_Hlk11240876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 xml:space="preserve">Listę można uzupełnić o nowych zawodników w trakcie trwania rozgrywek zgodnie </w:t>
        <w:br/>
        <w:t>z Załącznikiem Nr 1, najpóźniej przed meczem, w którym dany zawodnik będzie uczestniczył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żyny występujące w I lidze MLS(A) mogą dodatkowo w sezonie 2025/2026 uzupełnić skład o maksymalnie 2 zawodników występujących w niższych ligach w ramach rozgrywek organizowanych przez TKKF. Zawodnicy tacy muszą zostać zgłoszeni do sezonu w ramach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 xml:space="preserve"> osób wchodzących w skład drużyny i należy przy ich nazwisku dodać znak „+”. Dodatkowi zawodnicy mogą zostać zgłoszeni w dowolnym momencie sezonu bez możliwości zamiany na innego zawodnik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kern w:val="2"/>
          <w:sz w:val="22"/>
          <w:szCs w:val="22"/>
        </w:rPr>
        <w:t xml:space="preserve">Listę zawodników należy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obowiązkowo</w:t>
      </w:r>
      <w:r>
        <w:rPr>
          <w:rFonts w:cs="Arial" w:ascii="Arial" w:hAnsi="Arial"/>
          <w:b/>
          <w:kern w:val="2"/>
          <w:sz w:val="22"/>
          <w:szCs w:val="22"/>
        </w:rPr>
        <w:t xml:space="preserve"> przesłać do operatora strony (pana Jakuba Muchajera) – strefa Kraków i do operatora (pana Kamila Woszczyny) strefa Tarnów do dnia 01.10.2025 celem zamieszczenia na stronie internetowej ligi </w:t>
      </w:r>
      <w:hyperlink r:id="rId8">
        <w:r>
          <w:rPr>
            <w:rStyle w:val="InternetLink"/>
            <w:rFonts w:cs="Arial" w:ascii="Arial" w:hAnsi="Arial"/>
            <w:b/>
            <w:color w:val="000000"/>
            <w:kern w:val="2"/>
            <w:sz w:val="22"/>
            <w:szCs w:val="22"/>
            <w:lang w:val="pl-PL" w:eastAsia="hi-IN" w:bidi="hi-IN"/>
          </w:rPr>
          <w:t>www.liga-tkkf.pl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 przed rozpoczęciem rozgrywek. </w:t>
      </w:r>
    </w:p>
    <w:p>
      <w:pPr>
        <w:pStyle w:val="TextBody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Brak zamieszczenia listy na stronie, spowoduje nie dopuszczenie zespołu do rozgrywek ligowych.</w:t>
      </w:r>
    </w:p>
    <w:p>
      <w:pPr>
        <w:pStyle w:val="TextBody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odnicy,  którzy do dnia rozpoczęcia rozgrywek tj.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nie ukończyli 18 roku życia, muszą do listy zgłoszeniowej dołączyć zgodę obojga rodziców lub opiekuna prawnego  na ich grę w lidze siatkarskiej Małopolskiego TKKF. Formularz „Zgoda obojga rodziców lub opiekuna prawnego” jest załącznikiem Nr 2 do niniejszego Regulaminu i stanowi integralną część zgłoszenia do ligi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idze mogą brać udział zawodnicy, którzy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yli grę w klubach sportowych w sezonie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i nie są zgłoszeni na sezon 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 Wojewódzkich  Związków Piłki Siatkowej lub PZPS,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ją ważnej licencji zawodniczej na sezon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e są członkami sekcji siatkówki jakiegokolwiek klubu sportowego uczestniczącego </w:t>
        <w:br/>
        <w:t>w rozgrywkach prowadzonych  przez Wojewódzki Związek Piłki Siatkowej lub PZPS (dot. rozgrywek barażowych o awans do II ligi, II ligi  i lig wyższych PZPS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zonie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nie uczestniczyli bądź nie będą uczestniczyć (decyduje wpis do protokołu meczowego) w w/w oficjalnych zawodach piłki siatkowej organizowanych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ZPS lub PZP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owyższe zapisy dotyczą zawodników będących członkami sekcji piłki siatkowej klubów sportowych, uczestniczących w rozgrywkach najwyższej ligi prowadzonej przez dany WZPS. Oznacza to, że zawodnicy grający w ligach niższych niż najwyższa w danym WZPS mogą brać udział w rozgrywkach lig siatkarskich MTKKF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jątkowo, w każdym zespole, dopuszcza się do udziału w rozgrywkach ligi kobiet i mężczyzn dwie  zawodniczki/dwóch zawodników  zrzeszone(ych) w klubach sportowych, biorących udział </w:t>
        <w:br/>
        <w:t>w rozgrywkach barażowych o wejście do II ligi, II ligi i lig wyższych PZPS, którzy ukończyli 35 rok życia (w roku 202</w:t>
      </w:r>
      <w:r>
        <w:rPr>
          <w:rFonts w:cs="Arial" w:ascii="Arial" w:hAnsi="Arial"/>
          <w:sz w:val="22"/>
          <w:szCs w:val="22"/>
          <w:u w:val="single"/>
          <w:lang w:val="pl-PL"/>
        </w:rPr>
        <w:t>5</w:t>
      </w:r>
      <w:r>
        <w:rPr>
          <w:rFonts w:cs="Arial" w:ascii="Arial" w:hAnsi="Arial"/>
          <w:sz w:val="22"/>
          <w:szCs w:val="22"/>
          <w:u w:val="single"/>
        </w:rPr>
        <w:t xml:space="preserve">  ur. w 199</w:t>
      </w:r>
      <w:r>
        <w:rPr>
          <w:rFonts w:cs="Arial" w:ascii="Arial" w:hAnsi="Arial"/>
          <w:sz w:val="22"/>
          <w:szCs w:val="22"/>
          <w:u w:val="single"/>
          <w:lang w:val="pl-PL"/>
        </w:rPr>
        <w:t>0</w:t>
      </w:r>
      <w:r>
        <w:rPr>
          <w:rFonts w:cs="Arial" w:ascii="Arial" w:hAnsi="Arial"/>
          <w:sz w:val="22"/>
          <w:szCs w:val="22"/>
          <w:u w:val="single"/>
        </w:rPr>
        <w:t xml:space="preserve"> r. i starsze/starsi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żyny występujące w I lidze MLS(A) mogą dodatkowo w sezonie 2025/2026 uzupełnić skład </w:t>
        <w:br/>
        <w:t xml:space="preserve">o maksymalnie 2 zawodników zrzeszone(ych) w klubach sportowych uczestniczących </w:t>
        <w:br/>
        <w:t xml:space="preserve">w rozgrywkach najwyższej ligi prowadzonej przez dany WZPS. Zawodnicy tacy muszą zostać zgłoszeni do sezonu w ramach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 xml:space="preserve"> osób wchodzących w skład drużyny. Dodatkowi zawodnicy mogą zostać zgłoszeni w dowolnym momencie sezonu bez możliwości zamiany na innego zawodnik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em każdego zawodnika jest posiadanie na meczu dowodu tożsam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jakichkolwiek wątpliwości kierownik drużyny może zażądać od zawodnika dokumentu, a w przypadku jego braku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przed meczem</w:t>
      </w:r>
      <w:r>
        <w:rPr>
          <w:rFonts w:cs="Arial" w:ascii="Arial" w:hAnsi="Arial"/>
          <w:sz w:val="22"/>
          <w:szCs w:val="22"/>
        </w:rPr>
        <w:t xml:space="preserve"> – spowoduje niedopuszczenie zawodnika do mecz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)po zakończeniu meczu</w:t>
      </w:r>
      <w:r>
        <w:rPr>
          <w:rFonts w:cs="Arial" w:ascii="Arial" w:hAnsi="Arial"/>
          <w:sz w:val="22"/>
          <w:szCs w:val="22"/>
        </w:rPr>
        <w:t xml:space="preserve"> skutkować będzie przyznanie  przeciwnej  drużynie walkowera</w:t>
        <w:b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stwierdzenia przez zespół gry nieuprawnionego zawodnika w drużynie przeciwnej, zespół ten może złożyć protest w formie pisemnej – zgodnie z pkt. XII ppk.10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dalszych nieprawidłowości i nie przestrzeganie regulaminu będzie skutkować dyskwalifikacją i wycofaniem zespołu z rozgrywek ligowych oraz degradacji do niższej ligi </w:t>
        <w:br/>
        <w:t xml:space="preserve">w następnym sezonie.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k danej drużyny, zgłoszony pisemnie do udziału w lidze, nie może uczestniczyć </w:t>
        <w:br/>
        <w:t xml:space="preserve">w danej rundzie w innym zespole </w:t>
      </w:r>
      <w:r>
        <w:rPr>
          <w:rFonts w:cs="Arial" w:ascii="Arial" w:hAnsi="Arial"/>
          <w:b/>
          <w:bCs/>
          <w:sz w:val="22"/>
          <w:szCs w:val="22"/>
        </w:rPr>
        <w:t>(z wyjątkiem dodatkowych zawodników zgodnie z Art V pkt 2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nadto dodatkowi zawodnicy niższych lig zgłoszeni do udziału </w:t>
        <w:br/>
        <w:t>w drużynach I Ligi MLS(A) nie mogą w jednym sezonie reprezentować dwóch różnych zespołów w ramach jednej lig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enia pisemne należy kierować pod adresem bezpośrednich organizatorów stref: </w:t>
      </w:r>
      <w:r>
        <w:rPr>
          <w:rFonts w:cs="Arial" w:ascii="Arial" w:hAnsi="Arial"/>
          <w:b/>
          <w:color w:val="000000"/>
          <w:sz w:val="22"/>
          <w:szCs w:val="22"/>
        </w:rPr>
        <w:t>Strefa Krak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ków- Zarząd Wojewódzki MTKKF ul. Lenartowicza 1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-633-26-62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kom. </w:t>
      </w:r>
      <w:r>
        <w:rPr>
          <w:rFonts w:cs="Arial" w:ascii="Arial" w:hAnsi="Arial"/>
          <w:b/>
          <w:bCs/>
          <w:color w:val="000000"/>
          <w:sz w:val="22"/>
          <w:szCs w:val="22"/>
        </w:rPr>
        <w:t>512-142-81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hi-IN" w:bidi="hi-IN"/>
          </w:rPr>
          <w:t>tkkf@tkkf.com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left="709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trefa Tarnów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nów - tel. 691422113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</w:rPr>
        <w:t>tkkf.tarnow@interia.pl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VII. System przeprowadzenia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  <w:t>rozgrywek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br/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efa Kraków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ztery Ligi Męskie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(I, II, IIIa, III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Liga Kobiet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stem rozgrywek w </w:t>
      </w:r>
      <w:r>
        <w:rPr>
          <w:rFonts w:cs="Arial" w:ascii="Arial" w:hAnsi="Arial"/>
          <w:color w:val="000000"/>
          <w:sz w:val="22"/>
          <w:szCs w:val="22"/>
          <w:lang w:val="pl-PL"/>
        </w:rPr>
        <w:t>l</w:t>
      </w:r>
      <w:r>
        <w:rPr>
          <w:rFonts w:cs="Arial" w:ascii="Arial" w:hAnsi="Arial"/>
          <w:color w:val="000000"/>
          <w:sz w:val="22"/>
          <w:szCs w:val="22"/>
        </w:rPr>
        <w:t>igach: każdy z każdym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stępnie zostaną rozegrane play-offy celem wyłonienia ostatecznie Mistrza I, II, IIIa, IIIb Ligi,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wansów do wyższych lig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refa Tarnów: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liga – 10 drużyn systemu każdym z każdym w 3 turniejach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zczegółowe zapisy regulaminowe zostaną ujęte w regulaminach stref w terminie późniejszym.  </w:t>
        <w:br/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  <w:t>Play-off Wojewódzki (Finał Wojewódzki)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W play-off wojewódzkim weźmie udział 6 drużyn: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- 3 najlepsze drużyny z I ligi Strefy Kraków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- 3 najlepsze drużyny z I ligi Strefy Tarnów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Organizator zastrzega sobie prawo reorganizacji poszczególnych lig przed sezonem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2025/2026 w zależności od ilości zespołów zgłoszonych i potwierdzonych na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sezon 2025/2026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VIII. Punktacja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refa Kraków: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Lig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II Lig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, IIIa Liga, IIIb Liga</w:t>
      </w:r>
      <w:r>
        <w:rPr>
          <w:rFonts w:cs="Arial" w:ascii="Arial" w:hAnsi="Arial"/>
          <w:sz w:val="22"/>
          <w:szCs w:val="22"/>
        </w:rPr>
        <w:t>: zwycięstwo 3:0 - 3 pkt., 2:1- 2 pkt., przegrana 1:2 - 1 pkt.; przegrana 0:3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 pk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l-PL"/>
        </w:rPr>
        <w:t>Punktacja dotyczy: - I półrocze 2025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(sezonu 2024/2025) i II półrocze 2025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sezonu 2025/2026)</w:t>
        <w:b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lasyfikacja ustalona będzie na podstawie ilości punktów zdobytych przez zespoły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 przypadku równej ilości punktów o kolejności w tabeli decyduje: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granych meczów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ższy stosunek setów zdobytych do setów straconych (iloraz)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ższy stosunek małych punktów zdobytych do małych punktów straconych (iloraz),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 bezpośredniego spotkania między zainteresowanymi drużynami,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y mecz na wylosowanym boisku.  </w:t>
      </w:r>
    </w:p>
    <w:p>
      <w:pPr>
        <w:pStyle w:val="TextBody"/>
        <w:spacing w:before="0" w:after="0"/>
        <w:ind w:left="19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, który z różnych przyczyn wycofał się z ligi lub zawiesił działalność w trakcie rozgrywek zostaje automatycznie przesunięty na ostatnią pozycję w tabel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przypadkach szczególnych można dokonać zmiany terminu meczu na nast. zasadach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espół przekładający mecz zobowiązany jest do równoczesnego:</w:t>
      </w:r>
    </w:p>
    <w:p>
      <w:pPr>
        <w:pStyle w:val="TextBody"/>
        <w:numPr>
          <w:ilvl w:val="0"/>
          <w:numId w:val="4"/>
        </w:numPr>
        <w:rPr/>
      </w:pPr>
      <w:bookmarkStart w:id="5" w:name="_Hlk111045031"/>
      <w:bookmarkEnd w:id="5"/>
      <w:r>
        <w:rPr>
          <w:rFonts w:cs="Arial" w:ascii="Arial" w:hAnsi="Arial"/>
          <w:color w:val="000000"/>
          <w:sz w:val="22"/>
          <w:szCs w:val="22"/>
        </w:rPr>
        <w:t xml:space="preserve">powiadomienia telefonicznie, sms-em lub mailem drużyny przeciwnej </w:t>
      </w:r>
      <w:bookmarkStart w:id="6" w:name="_Hlk146553072"/>
      <w:r>
        <w:rPr>
          <w:rFonts w:cs="Arial" w:ascii="Arial" w:hAnsi="Arial"/>
          <w:b/>
          <w:bCs/>
          <w:color w:val="000000"/>
          <w:sz w:val="22"/>
          <w:szCs w:val="22"/>
        </w:rPr>
        <w:t>do niedzieli (godz. 20:00) poprzedzającej mecz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o zamierzonej zmian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lenia z kapitanem drużyny przeciwnika dwóch dogodnych dla obu stron terminów rozegrania zaległego meczu (w okresie do 7 dni od terminu ustalonego w terminarzu rozgrywek),  </w:t>
      </w:r>
    </w:p>
    <w:p>
      <w:pPr>
        <w:pStyle w:val="TextBody"/>
        <w:numPr>
          <w:ilvl w:val="0"/>
          <w:numId w:val="4"/>
        </w:numPr>
        <w:rPr/>
      </w:pPr>
      <w:bookmarkStart w:id="7" w:name="_Hlk111045031"/>
      <w:bookmarkStart w:id="8" w:name="_Hlk111045104"/>
      <w:bookmarkEnd w:id="7"/>
      <w:r>
        <w:rPr>
          <w:rFonts w:cs="Arial" w:ascii="Arial" w:hAnsi="Arial"/>
          <w:color w:val="000000"/>
          <w:sz w:val="22"/>
          <w:szCs w:val="22"/>
        </w:rPr>
        <w:t xml:space="preserve">powiadomienia drogą mailową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kkf@tkkf.com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s-em</w:t>
      </w:r>
      <w:r>
        <w:rPr>
          <w:rFonts w:cs="Arial" w:ascii="Arial" w:hAnsi="Arial"/>
          <w:color w:val="000000"/>
          <w:sz w:val="22"/>
          <w:szCs w:val="22"/>
        </w:rPr>
        <w:t xml:space="preserve"> p. Leszka Tytko (te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512-142-810</w:t>
      </w:r>
      <w:r>
        <w:rPr>
          <w:rFonts w:cs="Arial" w:ascii="Arial" w:hAnsi="Arial"/>
          <w:color w:val="000000"/>
          <w:sz w:val="22"/>
          <w:szCs w:val="22"/>
        </w:rPr>
        <w:t xml:space="preserve">) prowadzącego obsadę sędziowską o konieczności przełożenia mecz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niedzieli (godz. 20:00) poprzedzającej mecz</w:t>
      </w:r>
      <w:r>
        <w:rPr>
          <w:rFonts w:cs="Arial" w:ascii="Arial" w:hAnsi="Arial"/>
          <w:color w:val="000000"/>
          <w:sz w:val="22"/>
          <w:szCs w:val="22"/>
        </w:rPr>
        <w:t xml:space="preserve"> o zamierzonej zmiani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a o konieczności przełożenia meczu na Forum Ligi w zakładce</w:t>
      </w:r>
      <w:r>
        <w:rPr>
          <w:rFonts w:cs="Arial" w:ascii="Arial" w:hAnsi="Arial"/>
          <w:color w:val="FF0000"/>
          <w:sz w:val="22"/>
          <w:szCs w:val="22"/>
        </w:rPr>
        <w:t xml:space="preserve"> ‘</w:t>
      </w:r>
      <w:r>
        <w:rPr>
          <w:rFonts w:cs="Arial" w:ascii="Arial" w:hAnsi="Arial"/>
          <w:b/>
          <w:bCs/>
          <w:sz w:val="22"/>
          <w:szCs w:val="22"/>
        </w:rPr>
        <w:t>przełożenia’</w:t>
      </w:r>
      <w:r>
        <w:rPr>
          <w:rFonts w:cs="Arial" w:ascii="Arial" w:hAnsi="Arial"/>
          <w:sz w:val="22"/>
          <w:szCs w:val="22"/>
        </w:rPr>
        <w:t xml:space="preserve"> odpowiedniej Ligi do niedzieli (godz. 20:00) poprzedzającej mecz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! Jeśli spotkanie zostanie odwołane po niedzieli poprzedzającej mecz (godz. 20:00) drużyna odwołująca ponosi koszty obsady sędziowskiej, za wyjątkiem sytuacji losowych niezależnych od drużyny odwołującej (np. brak hali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powiadomienia organizatora p. Leszka Tytko prowadzącego obsadę sędziowską </w:t>
        <w:br/>
        <w:t>o konieczności odwołania sędziego spowoduje nałożenie kary finansowej (zwrot kosztów  delegacji sędziowskiej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! Zespół, który planuje przełożenie meczu w kolejnym tygodniu proszony jest </w:t>
        <w:br/>
        <w:t xml:space="preserve">o powiadomienie e-mailem lub sms </w:t>
      </w:r>
      <w:bookmarkStart w:id="9" w:name="_Hlk146553118"/>
      <w:r>
        <w:rPr>
          <w:rFonts w:cs="Arial" w:ascii="Arial" w:hAnsi="Arial"/>
          <w:b/>
          <w:color w:val="000000"/>
          <w:sz w:val="22"/>
          <w:szCs w:val="22"/>
        </w:rPr>
        <w:t>tak szybko jak to możliwe</w:t>
      </w:r>
      <w:bookmarkEnd w:id="9"/>
      <w:r>
        <w:rPr>
          <w:rFonts w:cs="Arial" w:ascii="Arial" w:hAnsi="Arial"/>
          <w:b/>
          <w:color w:val="000000"/>
          <w:sz w:val="22"/>
          <w:szCs w:val="22"/>
        </w:rPr>
        <w:t xml:space="preserve"> organizatora ligi </w:t>
      </w:r>
      <w:bookmarkStart w:id="10" w:name="_Hlk112409011"/>
      <w:r>
        <w:rPr>
          <w:rFonts w:cs="Arial" w:ascii="Arial" w:hAnsi="Arial"/>
          <w:b/>
          <w:color w:val="000000"/>
          <w:sz w:val="22"/>
          <w:szCs w:val="22"/>
        </w:rPr>
        <w:t>oraz zamieszczenie informacji na Forum Ligi</w:t>
      </w:r>
      <w:bookmarkEnd w:id="10"/>
      <w:r>
        <w:rPr>
          <w:rFonts w:cs="Arial" w:ascii="Arial" w:hAnsi="Arial"/>
          <w:b/>
          <w:color w:val="000000"/>
          <w:sz w:val="22"/>
          <w:szCs w:val="22"/>
        </w:rPr>
        <w:t>.</w:t>
      </w:r>
      <w:bookmarkEnd w:id="8"/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>W przypadku nie ustalenia do 7 dni terminu rozegrania zaległego meczu termin zostanie wyznaczony przez operatora ligi w porozumieniu z organizatorem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ten nie może być zmieniony, mimo, że zespół nie wykorzystał limi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(1)</w:t>
      </w:r>
      <w:r>
        <w:rPr>
          <w:rFonts w:cs="Arial" w:ascii="Arial" w:hAnsi="Arial"/>
          <w:color w:val="000000"/>
          <w:sz w:val="22"/>
          <w:szCs w:val="22"/>
        </w:rPr>
        <w:t xml:space="preserve"> meczy przełożonych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20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ezonie 2025/2026 (I rundzie) zespół może przełożyć maksymalnie jeden mecz. </w:t>
      </w:r>
      <w:r>
        <w:rPr>
          <w:rFonts w:cs="Arial" w:ascii="Arial" w:hAnsi="Arial"/>
          <w:color w:val="000000"/>
          <w:sz w:val="22"/>
          <w:szCs w:val="22"/>
        </w:rPr>
        <w:t>Drugi mecz w drodze wyjątku, może być przełożony za zgodą organizatora.</w:t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łożenia niewykorzystane w I rundzie mogą zostać wykorzystane w 2026 </w:t>
        <w:br/>
        <w:t>(II runda)</w:t>
      </w:r>
    </w:p>
    <w:p>
      <w:pPr>
        <w:pStyle w:val="TextBody"/>
        <w:numPr>
          <w:ilvl w:val="1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łożenie każdego następnego meczu wiąże się z przyznaniem walkowera drużynie przeciwnej.</w:t>
      </w:r>
    </w:p>
    <w:p>
      <w:pPr>
        <w:pStyle w:val="TextBody"/>
        <w:numPr>
          <w:ilvl w:val="1"/>
          <w:numId w:val="2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mecze fazy zasadniczej (I runda) – w tym zaległe muszą być rozegran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.12.2025</w:t>
      </w:r>
      <w:r>
        <w:rPr>
          <w:rFonts w:cs="Arial" w:ascii="Arial" w:hAnsi="Arial"/>
          <w:color w:val="000000"/>
          <w:sz w:val="22"/>
          <w:szCs w:val="22"/>
        </w:rPr>
        <w:t>. W przypadku nie rozegrania spotkania w terminie ustalonym przez organizatora  zespół, z którego winy mecz nie zostanie rozegrany, ukarany zostanie walkowerem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pl-PL"/>
        </w:rPr>
        <w:t>Strefa Tarnów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 Lig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zwycięstwo 2:0 – 3 pkt., 2:1 – 2 pkt., przegrana 1:2 – 1 pkt., przegrana 0:2 –</w:t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0 pkt. </w:t>
      </w:r>
      <w:r>
        <w:rPr>
          <w:rFonts w:cs="Arial" w:ascii="Arial" w:hAnsi="Arial"/>
          <w:color w:val="000000"/>
          <w:sz w:val="22"/>
          <w:szCs w:val="22"/>
          <w:lang w:val="pl-PL"/>
        </w:rPr>
        <w:t>Punktacja dotyczy: - I półrocze 2025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(sezonu 2024/2025) i II półrocze 2025-</w:t>
      </w:r>
      <w:r>
        <w:rPr>
          <w:rFonts w:cs="Arial" w:ascii="Arial" w:hAnsi="Arial"/>
        </w:rPr>
        <w:t xml:space="preserve"> Runda 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sezonu 2025/2026)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Klasyfikacja ustalona będzie na podstawie ilości punktów zdobytych przez zespoły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przypadku równej ilości punktów o kolejności w tabeli decyduje: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granych meczów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y stosunek setów zdobytych do setów straconych (iloraz),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y stosunek małych punktów zdobytych do małych punktów straconych (iloraz),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 bezpośredniego spotkania między zainteresowanymi drużynami, 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B05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datkowy mecz na wylosowanym boisku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lay-off Wojewódzki (Finał Wojewódzki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wycięstwo 2:0 – 3 pkt., 2:1 – 2 pkt., przegrana 1:2 – 1 pkt., przegrana 0:2 –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 pkt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- II półrocze 2025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lasyfikacja ustalona będzie na podstawie ilości punktów zdobytych przez zespoły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 przypadku równej ilości punktów o kolejności w tabeli decyduje: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granych meczów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szy stosunek setów zdobytych do setów straconych (iloraz)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ższy stosunek małych punktów zdobytych do małych punktów straconych (iloraz),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bezpośredniego spotkania między zainteresowanymi drużynami,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y mecz na wylosowanym boisku.  </w:t>
      </w:r>
    </w:p>
    <w:p>
      <w:pPr>
        <w:pStyle w:val="TextBody"/>
        <w:spacing w:before="0" w:after="0"/>
        <w:ind w:left="195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X. Nagrody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ef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Krak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najlepsze zespoły I, II, IIIa, IIIb ligi mężczyzn i I ligi kobiet otrzymują puchary, medale i dyplomy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P – najlepsi zawodnicy zespołów, które zajmą 3 pierwsze miejsca w każdej lidze danej ligi zostanie (po zakończeniu rozgrywek) wyróżnionych okolicznościową statuetką.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tref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Tarn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najlepsze zespoły I lig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 II ligi </w:t>
      </w:r>
      <w:r>
        <w:rPr>
          <w:rFonts w:cs="Arial" w:ascii="Arial" w:hAnsi="Arial"/>
          <w:color w:val="000000"/>
          <w:sz w:val="22"/>
          <w:szCs w:val="22"/>
        </w:rPr>
        <w:t>otrzymują puchary, medale i dyplomy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VP - najlepsi zawodnicy zespołów, które zajmą 3 pierwsze miejsca w I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idze   zostan</w:t>
      </w:r>
      <w:r>
        <w:rPr>
          <w:rFonts w:cs="Arial" w:ascii="Arial" w:hAnsi="Arial"/>
          <w:sz w:val="22"/>
          <w:szCs w:val="22"/>
          <w:lang w:val="pl-PL"/>
        </w:rPr>
        <w:t>ie</w:t>
      </w:r>
      <w:r>
        <w:rPr>
          <w:rFonts w:cs="Arial" w:ascii="Arial" w:hAnsi="Arial"/>
          <w:sz w:val="22"/>
          <w:szCs w:val="22"/>
        </w:rPr>
        <w:t xml:space="preserve"> (po zakończeniu rozgrywek) wyróżni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 okolicznościową statuetką.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lay-off Wojewódzki (Finał Wojewódzki)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najlepsze zespoły otrzymują puchary, medale i dyplomy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VP -  </w:t>
      </w:r>
      <w:r>
        <w:rPr>
          <w:rFonts w:cs="Arial" w:ascii="Arial" w:hAnsi="Arial"/>
          <w:sz w:val="22"/>
          <w:szCs w:val="22"/>
          <w:lang w:val="pl-PL"/>
        </w:rPr>
        <w:t>najlepsi zawodnicy zespołów</w:t>
      </w:r>
      <w:r>
        <w:rPr>
          <w:rFonts w:cs="Arial" w:ascii="Arial" w:hAnsi="Arial"/>
          <w:sz w:val="22"/>
          <w:szCs w:val="22"/>
        </w:rPr>
        <w:t xml:space="preserve">, które zajmą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pierwsze miejsca </w:t>
      </w:r>
      <w:r>
        <w:rPr>
          <w:rFonts w:cs="Arial" w:ascii="Arial" w:hAnsi="Arial"/>
          <w:sz w:val="22"/>
          <w:szCs w:val="22"/>
          <w:lang w:val="pl-PL"/>
        </w:rPr>
        <w:t>zostanie wyróżnionych</w:t>
      </w:r>
      <w:r>
        <w:rPr>
          <w:rFonts w:cs="Arial" w:ascii="Arial" w:hAnsi="Arial"/>
          <w:sz w:val="22"/>
          <w:szCs w:val="22"/>
        </w:rPr>
        <w:t xml:space="preserve"> okolicznościową statuetką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X. Postanowienia końcowe:</w:t>
      </w:r>
      <w:r>
        <w:rPr>
          <w:rFonts w:cs="Arial" w:ascii="Arial" w:hAnsi="Arial"/>
          <w:color w:val="000000"/>
          <w:sz w:val="28"/>
          <w:szCs w:val="28"/>
          <w:u w:val="single"/>
        </w:rPr>
        <w:b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ubezpiecza wszystkich uczestników ligi od następstw nieszczęśliwych wypadków /NNW/. Każdy uczestnik może się dodatkowo ubezpieczyć na własny kosz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tor nie bierze odpowiedzialności za wypadki spowodowane złym stanem zdrowia uczestników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ów rozgrywek obowiązuje strój i obuwie sportow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ów rozgrywek obowiązuje</w:t>
      </w:r>
      <w:r>
        <w:rPr>
          <w:rFonts w:cs="Arial" w:ascii="Arial" w:hAnsi="Arial"/>
          <w:sz w:val="20"/>
          <w:szCs w:val="20"/>
        </w:rPr>
        <w:t xml:space="preserve"> przestrzeganie</w:t>
      </w:r>
      <w:r>
        <w:rPr>
          <w:rFonts w:cs="Arial" w:ascii="Arial" w:hAnsi="Arial"/>
          <w:color w:val="000000"/>
          <w:sz w:val="20"/>
          <w:szCs w:val="20"/>
        </w:rPr>
        <w:t xml:space="preserve"> zasad </w:t>
      </w:r>
      <w:r>
        <w:rPr>
          <w:rFonts w:cs="Arial" w:ascii="Arial" w:hAnsi="Arial"/>
          <w:b/>
          <w:sz w:val="20"/>
          <w:szCs w:val="20"/>
        </w:rPr>
        <w:t>”fair play”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cy rozgrywek są zobowiązani do przestrzegania niniejszego Regulaminu, ogólnych zasad bezpieczeństwa i stosowania się do poleceń organizatorów.        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y ponoszą odpowiedzialność cywilną i prawną za wszystkie szkody wyrządzone z własnej win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ator i wszystkie osoby z nim współpracujące, a także osoby związane z przeprowadzeniem </w:t>
        <w:br/>
        <w:t>i organizacją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rozgrywek,</w:t>
      </w:r>
      <w:r>
        <w:rPr>
          <w:rFonts w:cs="Arial" w:ascii="Arial" w:hAnsi="Arial"/>
          <w:color w:val="000000"/>
          <w:sz w:val="20"/>
          <w:szCs w:val="20"/>
        </w:rPr>
        <w:t xml:space="preserve"> nie ponoszą odpowiedzialności względem uczestników za szkody osobowe, rzeczowe i majątkowe, które wystąpią przed, w trakcie lub po imprezie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ana godzina w terminarzu jest godziną wejścia na rozgrzewkę. Rozgrzewka trwa maksymalnie 30 min. W przypadku spóźnienia się zespołu rozgrzewka będzie skrócona, a sędzia zobowiązany jest rozpocząć mecz po 30 minutach od wyznaczonej godziny w terminarzu.</w:t>
      </w:r>
      <w:r>
        <w:rPr>
          <w:rFonts w:cs="Arial" w:ascii="Arial" w:hAnsi="Arial"/>
          <w:color w:val="000000"/>
          <w:sz w:val="20"/>
          <w:szCs w:val="20"/>
          <w:lang w:val="pl-PL"/>
        </w:rPr>
        <w:t>(pkt. ten dotyczy strefy Kraków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y protest dot. przebiegu spotkania musi być zgłoszony w trakcie meczu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i odnotowany  w protokole  sędziowskim po zakończeniu spotkania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 dotyczący gry nieuprawnionego zawodnika składa kapitan w formie pisemnej do Małopolskiego TKKF najpóźniej do trzech dni po zakończeniu meczu i wpłaceniu kaucji w wysokości 50 zł. Protest zostanie rozpatrzony w terminie 14 dni  od daty jego wpływ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stwierdzenia gry nieuprawnionego zawodnika wszystkie rozegrane dotąd mecze z jego udziałem zostaną zweryfikowane jako walkowery na korzyść przeciwnik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drzucenia protestu, wpłacona kaucja przepad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em gospodarza meczu jest przygotowanie formularza protokołu na dane spotkanie (do pobrania ze strony internetowej ligi: zakładka „Dokumenty”). Protokół, z wpisanymi nazwiskami  zawodników obydwu drużyn oraz podpisami kapitanów należy przekazać sędziemu przed rozpoczęciem spotkania </w:t>
      </w:r>
      <w:r>
        <w:rPr>
          <w:rFonts w:cs="Arial" w:ascii="Arial" w:hAnsi="Arial"/>
          <w:color w:val="000000"/>
          <w:sz w:val="20"/>
          <w:szCs w:val="20"/>
          <w:lang w:val="pl-PL"/>
        </w:rPr>
        <w:t>(pkt. ten dotyczy strefy Kraków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an drużyny gospodarzy zobowiązany jest do przesłania fotokopii protokółu </w:t>
        <w:br/>
        <w:t xml:space="preserve">z wynikiem meczu najpóźniej do 24 godz. po zakończeniu spotkania, na Forum Ligi </w:t>
        <w:br/>
        <w:t>w zakładce ‘wyniki’ odpowiedniej Ligi.</w:t>
      </w:r>
      <w:r>
        <w:rPr>
          <w:rFonts w:cs="Arial" w:ascii="Arial" w:hAnsi="Arial"/>
          <w:b/>
          <w:sz w:val="20"/>
          <w:szCs w:val="20"/>
          <w:lang w:val="pl-PL"/>
        </w:rPr>
        <w:t xml:space="preserve"> (pkt. ten dotyczy strefy Kraków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bookmarkStart w:id="11" w:name="_Hlk111044883"/>
      <w:r>
        <w:rPr>
          <w:rFonts w:cs="Arial" w:ascii="Arial" w:hAnsi="Arial"/>
          <w:sz w:val="20"/>
          <w:szCs w:val="20"/>
        </w:rPr>
        <w:t xml:space="preserve"> ramienia Małopolskiego TKKF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em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efy Kraków jest Jakub Muchajer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514035342</w:t>
      </w:r>
      <w:r>
        <w:rPr>
          <w:rFonts w:cs="Arial" w:ascii="Arial" w:hAnsi="Arial"/>
          <w:b/>
          <w:sz w:val="20"/>
          <w:szCs w:val="20"/>
          <w:lang w:val="en-US"/>
        </w:rPr>
        <w:t>, e-mail: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jakub.muchajer@tlen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ordynatorem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 xml:space="preserve">trefy Tarnów jest  Kamil Woszczyna: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691422113</w:t>
      </w:r>
      <w:r>
        <w:rPr>
          <w:rFonts w:cs="Arial" w:ascii="Arial" w:hAnsi="Arial"/>
          <w:b/>
          <w:sz w:val="20"/>
          <w:szCs w:val="20"/>
          <w:lang w:val="en-US"/>
        </w:rPr>
        <w:t>, e-mail: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</w:t>
      </w:r>
      <w:bookmarkEnd w:id="11"/>
      <w:r>
        <w:rPr>
          <w:rFonts w:cs="Arial" w:ascii="Arial" w:hAnsi="Arial"/>
          <w:b/>
          <w:sz w:val="20"/>
          <w:szCs w:val="20"/>
          <w:u w:val="single"/>
          <w:lang w:val="en-US"/>
        </w:rPr>
        <w:t>tkkf.tarnów@interia.pl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y i upomnienia stosowane są zgodnie z przepisami PZPS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em kierowników/kapitanów zespołów jest bieżące śledzenie aktualności na stronie internetowej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pl-PL" w:eastAsia="hi-IN" w:bidi="hi-IN"/>
          </w:rPr>
          <w:t>www.liga-tkkf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raz na platformie cyfrowej Discord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ażdy zawodnik ma obowiązek zapoznać się ze Standardami Ochrony Dzieci i Młodzieży obowiązujących w Małopolskim TKKF, które znajdują się na stronie internetowej Małopolskiego TKKF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cy mają obowiązek zapoznać się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ulamine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y rozgrywek podpisując listę zgłoszeniową akceptują niniejszy Regulamin rozgrywek oraz poniższą klauzulę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jęcia, nagrania filmowe, wywiady, relacje z wydarzenia z moją osobą mogą być wykorzystywane przez prasę, radio, telewizję i Interne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organizatora w związku z organizacją </w:t>
      </w:r>
      <w:r>
        <w:rPr>
          <w:rFonts w:cs="Arial" w:ascii="Arial" w:hAnsi="Arial"/>
          <w:b/>
          <w:sz w:val="20"/>
          <w:szCs w:val="20"/>
        </w:rPr>
        <w:t>„ Małopolskiej Ligi TKKF w  siatkówce kobiet i mężczyzn w roku 20</w:t>
      </w:r>
      <w:r>
        <w:rPr>
          <w:rFonts w:cs="Arial" w:ascii="Arial" w:hAnsi="Arial"/>
          <w:b/>
          <w:sz w:val="20"/>
          <w:szCs w:val="20"/>
          <w:lang w:val="pl-PL"/>
        </w:rPr>
        <w:t>25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raz otrzymałam/otrzymałem informację, że: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 do tych danych będzie miał wyłącznie Administrator, którym jest Zarząd Wojewódzki Małopolskiego Towarzystwa Krzewienia Kultury Fizycznej z siedzibą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akowie, ul. Lenartowicza 14,  31-138 Kraków, tel./fax  12/ 633-26-62, 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l-PL" w:eastAsia="hi-IN" w:bidi="hi-IN"/>
          </w:rPr>
          <w:t>tkkf@tkkf.com</w:t>
        </w:r>
      </w:hyperlink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 Pani/Pan prawo dostępu do karty zgłoszenia, w której są podane dane osobowe, ich sprostowania, usunięcia lub ograniczenia przetwarzania, a także prawo do przenoszenia danych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 ma charakter  dobrowolny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warunkiem niezbędnym , by uwzględnić Panią/Pana do wzięcia udziału w </w:t>
      </w:r>
      <w:r>
        <w:rPr>
          <w:rFonts w:cs="Arial" w:ascii="Arial" w:hAnsi="Arial"/>
          <w:b/>
          <w:sz w:val="20"/>
          <w:szCs w:val="20"/>
        </w:rPr>
        <w:t>„Małopolskiej Lidze Siatkówki TKKF kobiet i mężczyzn w roku 202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rzewiduje profilowania na podstawie Pani/Pana danych osobowych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przechowywane przez okres 6 lat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 wniesienia skargi do organu nadzorczego, którym jest Prezes Urzędu Ochrony Danych Osobowych z siedziba ul. Stawki 2,  00-193 Warszawa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Pani/Pana stanowi art. 6 ust. 1 lit. A  Rozporządzenia Parlamentu Europejskiego i Rady (UE) 2016/679 z dnia  27 kwietnia 2016 r. (RODO)  w sprawie ochrony osób fizycznych w związku z  przetwarzaniem danych osobowych i sprawie swobodnego przepływu takich danych oraz uchylenie dyrektywy 95/46 WE (ogólne rozporządzenie o  ochronie dany)( Dz. Urz. UE L. 4 maja 2016, s. 1 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zachowywania się na obiekci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obowiązującym regulaminem na danej hali sportowej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prawy sporne dot. rozgrywek rozstrzyga  Komisja Ligi w składzi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Gier zespołowych przy MTKKF i dwóch jej członków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jaśnianiu spraw spornych dot. konkretnego meczu Komisja może zasięgać informacji </w:t>
        <w:br/>
        <w:t>u sędziego tego spotk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 zastrzega sobie prawo ostatecznej interpretacji niniejszego Regulaminu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RGANIZATOR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łopolskie TKKF w Krakowie</w:t>
      </w:r>
    </w:p>
    <w:p>
      <w:pPr>
        <w:sectPr>
          <w:type w:val="nextPage"/>
          <w:pgSz w:w="11906" w:h="16838"/>
          <w:pgMar w:left="1138" w:right="1138" w:gutter="0" w:header="0" w:top="56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arnowskie Towarzystwo Krzewienia Kultury Fizycznej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B05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220210</wp:posOffset>
            </wp:positionH>
            <wp:positionV relativeFrom="paragraph">
              <wp:posOffset>158115</wp:posOffset>
            </wp:positionV>
            <wp:extent cx="698500" cy="852170"/>
            <wp:effectExtent l="0" t="0" r="0" b="0"/>
            <wp:wrapTight wrapText="bothSides">
              <wp:wrapPolygon edited="0">
                <wp:start x="-194" y="0"/>
                <wp:lineTo x="-194" y="21433"/>
                <wp:lineTo x="21600" y="21433"/>
                <wp:lineTo x="21600" y="0"/>
                <wp:lineTo x="-1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1735" cy="1181735"/>
            <wp:effectExtent l="0" t="0" r="0" b="0"/>
            <wp:docPr id="7" name="467855267_122125267628529158_3692134138445759510_n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67855267_122125267628529158_3692134138445759510_n 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Lucida Sans Unicode" w:cs="Arial"/>
      <w:b w:val="false"/>
      <w:bCs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FontStyle34">
    <w:name w:val="Font Style34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6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kkf.tarnow@interia.pl" TargetMode="External"/><Relationship Id="rId8" Type="http://schemas.openxmlformats.org/officeDocument/2006/relationships/hyperlink" Target="http://www.liga-tkkf.pl/" TargetMode="External"/><Relationship Id="rId9" Type="http://schemas.openxmlformats.org/officeDocument/2006/relationships/hyperlink" Target="mailto:tkkf@tkkf.com" TargetMode="External"/><Relationship Id="rId10" Type="http://schemas.openxmlformats.org/officeDocument/2006/relationships/hyperlink" Target="http://www.liga-tkkf.pl/" TargetMode="External"/><Relationship Id="rId11" Type="http://schemas.openxmlformats.org/officeDocument/2006/relationships/hyperlink" Target="mailto:tkkf@tkkf.co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3:00Z</dcterms:created>
  <dc:creator>TKKF Kraków</dc:creator>
  <dc:description/>
  <cp:keywords/>
  <dc:language>en-US</dc:language>
  <cp:lastModifiedBy>Jakub Muchajer</cp:lastModifiedBy>
  <cp:lastPrinted>2024-04-25T12:49:00Z</cp:lastPrinted>
  <dcterms:modified xsi:type="dcterms:W3CDTF">2025-09-19T09:55:00Z</dcterms:modified>
  <cp:revision>15</cp:revision>
  <dc:subject/>
  <dc:title>REGULAMIN RAMOWY</dc:title>
</cp:coreProperties>
</file>