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4225</wp:posOffset>
            </wp:positionH>
            <wp:positionV relativeFrom="paragraph">
              <wp:posOffset>-215265</wp:posOffset>
            </wp:positionV>
            <wp:extent cx="3304540" cy="1256665"/>
            <wp:effectExtent l="0" t="0" r="0" b="0"/>
            <wp:wrapNone/>
            <wp:docPr id="1" name="05_znak_uproszczony_kolor_biale_t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5_znak_uproszczony_kolor_biale_t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4780</wp:posOffset>
            </wp:positionH>
            <wp:positionV relativeFrom="paragraph">
              <wp:posOffset>9525</wp:posOffset>
            </wp:positionV>
            <wp:extent cx="860425" cy="860425"/>
            <wp:effectExtent l="0" t="0" r="0" b="0"/>
            <wp:wrapNone/>
            <wp:docPr id="2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05300</wp:posOffset>
            </wp:positionH>
            <wp:positionV relativeFrom="paragraph">
              <wp:posOffset>66040</wp:posOffset>
            </wp:positionV>
            <wp:extent cx="1181100" cy="7137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ał. Nr 1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1680</wp:posOffset>
            </wp:positionH>
            <wp:positionV relativeFrom="paragraph">
              <wp:posOffset>15240</wp:posOffset>
            </wp:positionV>
            <wp:extent cx="914400" cy="914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jest współfinansowane ze środków Ministerstwa Sportu i Turystyk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b/>
          <w:sz w:val="18"/>
          <w:szCs w:val="18"/>
        </w:rPr>
        <w:t>Zadanie jest współfinansowane ze środków Województwa Małopolskieg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70575</wp:posOffset>
            </wp:positionH>
            <wp:positionV relativeFrom="paragraph">
              <wp:posOffset>80645</wp:posOffset>
            </wp:positionV>
            <wp:extent cx="914400" cy="914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Zadanie jest współfinansowane ze środków Gminy Miejskiej Kraków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ARTA ZGŁOSZENIOWA ZESPOŁ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zespołu 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 zawodników zespołu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Zgłoszonych do udziału w Małopolskiej Lidze Siatkówki Amatorskiej TKKF kobiet i mężczyzn </w:t>
      </w:r>
    </w:p>
    <w:p>
      <w:pPr>
        <w:pStyle w:val="Normal"/>
        <w:tabs>
          <w:tab w:val="clear" w:pos="708"/>
          <w:tab w:val="left" w:pos="3570" w:leader="none"/>
          <w:tab w:val="center" w:pos="523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w sezonie 2025/202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Podpisani niżej zawodnicy oświadczają, ż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posiadają aktualne badania lekarskie i stan ich zdrowia pozwala na udział w Małopolskiej Lidze TKKF w siatkówce kobiet i mężczyzn w sezonie 2025/2026 na  własną  odpowiedzialność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zapoznali się z Regulaminem Małopolskiej Ligi TKKF w siatkówce kobiet i mężczyzn   obowiązującym w sezonie 2025/2026, akceptują go i zobowiązują się do jego przestrzegani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 xml:space="preserve">zapoznali się z przepisami RODO i Standardami Ochrony Dzieci i Młodzieży obowiązującymi </w:t>
        <w:br/>
        <w:t>w Małopolskim TKKF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nie posiadają aktualnej licencji zawodniczej na sezon 2025, nie są zawodnikami sekcji siatkówki żadnego klubu sportowego, w sposób świadomy nie podpisywali zobowiązania do reprezentowania barw żadnego z klubów oraz nie upoważniali innych osób do wyrobienia bądź przedłużenia licencji zawodniczej na obecny sezo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nie zamierzają w sezonie 2025/2026 uczestniczyć w rozgrywkach piłki siatkowej prowadzonych przez Wojewódzkie Związki Piłki Siatkowej bądź PZPS (dot. rozgrywek barażowych o awans do </w:t>
        <w:br/>
        <w:t>II ligi, II ligi i lig wyższych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</w:rPr>
        <w:t xml:space="preserve"> w przypadku zmiany decyzji dot. pkt. „c” lub „d” zobowiązują się do poinformowania o tym fakcie Zarząd Wojewódzkiego MTKKF oraz do natychmiastowej rezygnacji z udziału w zawodach piłki siatkowej lig TKKF od dnia zaistniałej zmian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UWAGA!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unkty c i d „Oświadczenia” dotyczą zawodników biorących udział w rozgrywkach najwyższej ligi prowadzonej przez dany WZPS. Oznacza to, że zawodnicy grający w ligach niższych danego WZPS mogą uczestniczyć w rozgrywkach organizowanych przez MTKKF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</w:t>
      </w:r>
      <w:r>
        <w:rPr>
          <w:rFonts w:cs="Arial" w:ascii="Arial" w:hAnsi="Arial"/>
          <w:sz w:val="10"/>
          <w:szCs w:val="10"/>
        </w:rPr>
        <w:t>Lista zawodników</w:t>
        <w:b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596"/>
        <w:gridCol w:w="1890"/>
        <w:gridCol w:w="3600"/>
      </w:tblGrid>
      <w:tr>
        <w:trPr>
          <w:trHeight w:val="1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isko i imi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odze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odniczki / nika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4"/>
                <w:szCs w:val="44"/>
              </w:rPr>
            </w:pPr>
            <w:r>
              <w:rPr>
                <w:rFonts w:cs="Arial" w:ascii="Arial" w:hAnsi="Arial"/>
                <w:i/>
                <w:iCs/>
                <w:sz w:val="44"/>
                <w:szCs w:val="4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4"/>
                <w:szCs w:val="44"/>
              </w:rPr>
            </w:pPr>
            <w:r>
              <w:rPr>
                <w:rFonts w:cs="Arial" w:ascii="Arial" w:hAnsi="Arial"/>
                <w:i/>
                <w:iCs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4"/>
                <w:szCs w:val="44"/>
              </w:rPr>
            </w:pPr>
            <w:r>
              <w:rPr>
                <w:rFonts w:cs="Arial" w:ascii="Arial" w:hAnsi="Arial"/>
                <w:i/>
                <w:iCs/>
                <w:sz w:val="44"/>
                <w:szCs w:val="4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4"/>
                <w:szCs w:val="44"/>
              </w:rPr>
            </w:pPr>
            <w:r>
              <w:rPr>
                <w:rFonts w:cs="Arial" w:ascii="Arial" w:hAnsi="Arial"/>
                <w:i/>
                <w:iCs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4"/>
                <w:szCs w:val="44"/>
              </w:rPr>
            </w:pPr>
            <w:r>
              <w:rPr>
                <w:rFonts w:cs="Arial" w:ascii="Arial" w:hAnsi="Arial"/>
                <w:i/>
                <w:iCs/>
                <w:sz w:val="44"/>
                <w:szCs w:val="4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4"/>
                <w:szCs w:val="44"/>
              </w:rPr>
            </w:pPr>
            <w:r>
              <w:rPr>
                <w:rFonts w:cs="Arial" w:ascii="Arial" w:hAnsi="Arial"/>
                <w:i/>
                <w:iCs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niejsze oświadczenie jest integralną częścią regulaminu Małopolskiej Ligi Siatkówki Amatorskiej TKKF kobiet i mężczyzn w sezonie 2025/20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344"/>
      </w:tblGrid>
      <w:tr>
        <w:trPr>
          <w:trHeight w:val="576" w:hRule="atLeast"/>
        </w:trPr>
        <w:tc>
          <w:tcPr>
            <w:tcW w:w="4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 Imię kapitana zespołu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</w:t>
            </w:r>
          </w:p>
        </w:tc>
      </w:tr>
      <w:tr>
        <w:trPr>
          <w:trHeight w:val="576" w:hRule="atLeast"/>
        </w:trPr>
        <w:tc>
          <w:tcPr>
            <w:tcW w:w="4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</w:t>
            </w:r>
          </w:p>
        </w:tc>
      </w:tr>
      <w:tr>
        <w:trPr>
          <w:trHeight w:val="576" w:hRule="atLeast"/>
        </w:trPr>
        <w:tc>
          <w:tcPr>
            <w:tcW w:w="4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</w:t>
            </w:r>
          </w:p>
        </w:tc>
      </w:tr>
      <w:tr>
        <w:trPr>
          <w:trHeight w:val="576" w:hRule="atLeast"/>
        </w:trPr>
        <w:tc>
          <w:tcPr>
            <w:tcW w:w="4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 i data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</w:t>
            </w:r>
          </w:p>
        </w:tc>
      </w:tr>
      <w:tr>
        <w:trPr>
          <w:trHeight w:val="576" w:hRule="atLeast"/>
        </w:trPr>
        <w:tc>
          <w:tcPr>
            <w:tcW w:w="43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dpis kapitana / kierownika drużyny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39:00Z</dcterms:created>
  <dc:creator>Tytko</dc:creator>
  <dc:description/>
  <cp:keywords/>
  <dc:language>en-US</dc:language>
  <cp:lastModifiedBy>Jakub Muchajer</cp:lastModifiedBy>
  <cp:lastPrinted>2022-08-11T21:34:00Z</cp:lastPrinted>
  <dcterms:modified xsi:type="dcterms:W3CDTF">2025-09-10T08:06:00Z</dcterms:modified>
  <cp:revision>15</cp:revision>
  <dc:subject/>
  <dc:title/>
</cp:coreProperties>
</file>